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ЕМПИОНАТ ЕВРОПЫ ПО ПЛАВАНИЮ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жчины, женщины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7-23 мая 2021 г. г.Будапешт (Венгр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казать временной норматив, соответствующий результатам предварительных заплывов Чемпионата Европы по плаванию 2018 г.                   в г.Глазго (Великобритания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лимпийских дистанциях не ниже 12 мес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не олимпийских дистанциях не ниже 8 мес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ить отборочные нормативы на Открытом чемпионате Республики Беларусь, который пройдет 20-24.04.2021 в г.Бресте, и/или на международных соревнованиях, включенных в календарь международных федераций </w:t>
      </w:r>
      <w:r>
        <w:rPr>
          <w:sz w:val="30"/>
          <w:szCs w:val="30"/>
          <w:lang w:val="en-US"/>
        </w:rPr>
        <w:t>FINA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LEN</w:t>
      </w:r>
      <w:r>
        <w:rPr>
          <w:sz w:val="30"/>
          <w:szCs w:val="30"/>
        </w:rPr>
        <w:t xml:space="preserve"> в период с 1 января 2021 г. по 24 апреля 2021 г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ездной состав на Чемпионат Европы по плаванию утверждается решением главного тренерского совета на Открытом чемпионате Республики Беларусь по плава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ндидаты на участие должны выполнить временные нормативы в индивидуальных номерах программы, при этом составы участников эстафетного плавания формируются из числа участников, выполнивших индивидуальные нормативы отб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ешению главного тренерского совета в выездной состав могут быть включены спортсмены, показавшие высокие спортивные результаты, но не выполнившие отборочные нормативы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Ы ОТБОРА НА ЧЕМПИОНАТ ЕВРОПЫ ПО ПЛА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-23 мая 2021 г. г.Будапешт (Венгрия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95"/>
        <w:gridCol w:w="3028"/>
      </w:tblGrid>
      <w:tr>
        <w:trPr>
          <w:trHeight w:val="34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Дистанц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ужчин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 м вольный сти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2,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5,29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0 м вольный сти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9,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4,7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0 м вольный сти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48,6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59,3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00 м вольный сти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.50,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15,71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800 м вольный стил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7.55,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8.42,46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500 м вольный стиль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.11,4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6.54,92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 м на спи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5,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8,0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0 м на спи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4,6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00,5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0 м на спин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59,4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13,70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 м бр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7,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0,8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0 м бр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00,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08,1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0 м бр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11,5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27,7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50 м баттерфля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3,5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6,38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100 м баттерфля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2,6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58,95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0 м баттерфля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.57,8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11,07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200 м комплек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00,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.15,04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400 м комплек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19,7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.46,8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1:00Z</dcterms:created>
  <dc:creator>Customer</dc:creator>
  <dc:description/>
  <dc:language>en-US</dc:language>
  <cp:lastModifiedBy>Марк</cp:lastModifiedBy>
  <cp:lastPrinted>2020-11-04T13:09:00Z</cp:lastPrinted>
  <dcterms:modified xsi:type="dcterms:W3CDTF">2020-11-04T13:11:00Z</dcterms:modified>
  <cp:revision>2</cp:revision>
  <dc:subject/>
  <dc:title>НОРМАТИВЫ ОТБОРА НАЦИОНАЛЬНОЙ КОМАНДЫ  РЕСПУБЛИКИ БЕЛАРУСЬ ПО ПЛАВАНИЮ  НА ЧЕМПИОНАТ ЕВРОПЫ 21-27</dc:title>
</cp:coreProperties>
</file>